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>
          <w:b/>
          <w:b/>
        </w:rPr>
      </w:pPr>
      <w:r>
        <w:rPr>
          <w:b/>
        </w:rPr>
        <w:t>I’m Feeling Fine (Bugsy Malone) 2:30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>Words and Music by Paul William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1 bar intro (steady 4/4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'm feeling fine</w:t>
        <w:br/>
        <w:t>Filled with emotion</w:t>
        <w:br/>
        <w:t>Stronger than wine</w:t>
        <w:br/>
        <w:t>They give me the notion</w:t>
        <w:br/>
        <w:t>That this strange new feeling</w:t>
        <w:br/>
        <w:t>Is something that you're feeling too</w:t>
      </w:r>
    </w:p>
    <w:p>
      <w:pPr>
        <w:pStyle w:val="Normal"/>
        <w:ind w:left="360" w:hanging="0"/>
        <w:rPr/>
      </w:pPr>
      <w:r>
        <w:rPr/>
        <w:br/>
        <w:t>Matter of fact</w:t>
        <w:br/>
        <w:t>I'm forced to admit it</w:t>
        <w:br/>
        <w:t>Caught in the act, and maybe we've hit it</w:t>
        <w:br/>
        <w:t>Is this strange new feeling</w:t>
        <w:br/>
        <w:t>Something that you're feeling too? </w:t>
        <w:br/>
        <w:br/>
        <w:t>If this is love, it's a rhapsody</w:t>
        <w:br/>
        <w:t>I'd gonna sing it like a song</w:t>
        <w:br/>
        <w:t>And if you're singing it back to me</w:t>
        <w:br/>
        <w:t>Forget about sophistication</w:t>
        <w:br/>
        <w:t>Keep it simple</w:t>
        <w:br/>
        <w:t>That's my sty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Instrumental 8bars</w:t>
        <w:br/>
        <w:br/>
        <w:t>If this is love, it's a rhapsody</w:t>
        <w:br/>
        <w:t>I'd rather sing it like a song</w:t>
        <w:br/>
        <w:t>And if you're singing it back to me</w:t>
        <w:br/>
        <w:t>Forget about sophistication</w:t>
        <w:br/>
        <w:t>Keep it simple</w:t>
        <w:br/>
        <w:t>That's my style</w:t>
        <w:br/>
        <w:br/>
        <w:t>Love at its best</w:t>
        <w:br/>
        <w:t>A pleasure to make it</w:t>
        <w:br/>
        <w:t>A chance and a test</w:t>
        <w:br/>
        <w:t>I'm willing to take it</w:t>
        <w:br/>
        <w:t>If this strange new feeling</w:t>
        <w:br/>
        <w:t>Is something that you're feeling too 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2240" w:h="15840"/>
      <w:pgMar w:left="1800" w:right="180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9:54:00Z</dcterms:created>
  <dc:creator>Guy Dearden</dc:creator>
  <dc:description/>
  <cp:keywords/>
  <dc:language>en-US</dc:language>
  <cp:lastModifiedBy>Guy Lynton Dearden</cp:lastModifiedBy>
  <dcterms:modified xsi:type="dcterms:W3CDTF">2014-01-21T19:54:00Z</dcterms:modified>
  <cp:revision>2</cp:revision>
  <dc:subject/>
  <dc:title>Fame</dc:title>
</cp:coreProperties>
</file>